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esa da Concorrência e o Caso da CVRD</w:t>
      </w:r>
    </w:p>
    <w:p>
      <w:pPr>
        <w:pStyle w:val="Normal"/>
        <w:jc w:val="center"/>
        <w:rPr>
          <w:b/>
          <w:b/>
        </w:rPr>
      </w:pPr>
      <w:r>
        <w:rPr>
          <w:b/>
        </w:rPr>
      </w:r>
    </w:p>
    <w:p>
      <w:pPr>
        <w:pStyle w:val="Normal"/>
        <w:jc w:val="right"/>
        <w:rPr>
          <w:b/>
          <w:b/>
        </w:rPr>
      </w:pPr>
      <w:r>
        <w:rPr>
          <w:b/>
        </w:rPr>
        <w:t>Jorge Fagundes</w:t>
      </w:r>
      <w:r>
        <w:rPr>
          <w:rStyle w:val="FootnoteCharacters"/>
          <w:rStyle w:val="FootnoteAnchor"/>
          <w:b/>
        </w:rPr>
        <w:footnoteReference w:id="2"/>
      </w:r>
    </w:p>
    <w:p>
      <w:pPr>
        <w:pStyle w:val="Normal"/>
        <w:jc w:val="both"/>
        <w:rPr>
          <w:b/>
          <w:b/>
        </w:rPr>
      </w:pPr>
      <w:r>
        <w:rPr>
          <w:b/>
        </w:rPr>
      </w:r>
    </w:p>
    <w:p>
      <w:pPr>
        <w:pStyle w:val="Normal"/>
        <w:jc w:val="both"/>
        <w:rPr/>
      </w:pPr>
      <w:r>
        <w:rPr/>
        <w:tab/>
        <w:t xml:space="preserve">Entre maio de 2000 e setembro de 2001, a Companhia Vale do Rio Doce (CVRD) realizou uma série de aquisições de empresas com ativos nas áreas de mineração de ferro, ferrovias e portos nacionais. Do ponto de vista concorrencial, a Secretaria de Direito Econômico (SDE) entendeu que, com estas operações, a CVRD passou a deter integral ou majoritariamente, conforme o caso, participações societárias em quatro mineradoras que eram suas concorrentes, principalmente, no mercado de minério de ferro (granulado, </w:t>
      </w:r>
      <w:r>
        <w:rPr>
          <w:i/>
        </w:rPr>
        <w:t>sinter-feed</w:t>
      </w:r>
      <w:r>
        <w:rPr/>
        <w:t xml:space="preserve"> e pelotas) formado, segundo a Secretaria, pela região sudeste do País. O risco concorrencial, nesta situação, seria o de elevações nos preços do minério de ferro para as siderúrgicas nacionais em função da supressão de parte significativa da rivalidade no mercado de minério de ferro da região sudeste do Brasil.</w:t>
      </w:r>
    </w:p>
    <w:p>
      <w:pPr>
        <w:pStyle w:val="Normal"/>
        <w:ind w:firstLine="708"/>
        <w:jc w:val="both"/>
        <w:rPr/>
      </w:pPr>
      <w:r>
        <w:rPr/>
      </w:r>
    </w:p>
    <w:p>
      <w:pPr>
        <w:pStyle w:val="Normal"/>
        <w:ind w:firstLine="708"/>
        <w:jc w:val="both"/>
        <w:rPr/>
      </w:pPr>
      <w:r>
        <w:rPr/>
        <w:t xml:space="preserve">Como resultado deste diagnóstico, a SDE sugeriu ao Conselho Administrativo de Defesa Econômica (CADE) que as operações fossem aprovadas com determinadas restrições. Basicamente, uma destas restrições diz respeito à eliminação da “Cláusula de Preferência” sobre a mina Casa de Pedra, pela qual a CVRD tem o direito de adquirir o excedente de produção de minério de ferro não utilizado pela siderúrgica CSN, que detém a de propriedade da mina. Tal recomendação, no entanto, no que diz respeito ao excedente destinado ao mercado </w:t>
      </w:r>
      <w:r>
        <w:rPr>
          <w:i/>
        </w:rPr>
        <w:t>externo</w:t>
      </w:r>
      <w:r>
        <w:rPr/>
        <w:t>, é desnecessária do ponto de vista da preservação do bem estar social nacional. Dois motivos básicos justificam esta opinião.</w:t>
      </w:r>
    </w:p>
    <w:p>
      <w:pPr>
        <w:pStyle w:val="Normal"/>
        <w:ind w:firstLine="708"/>
        <w:jc w:val="both"/>
        <w:rPr/>
      </w:pPr>
      <w:r>
        <w:rPr/>
      </w:r>
    </w:p>
    <w:p>
      <w:pPr>
        <w:pStyle w:val="Normal"/>
        <w:ind w:firstLine="708"/>
        <w:jc w:val="both"/>
        <w:rPr/>
      </w:pPr>
      <w:r>
        <w:rPr/>
        <w:t xml:space="preserve">Em primeiro lugar, cumpre notar que o </w:t>
      </w:r>
      <w:r>
        <w:rPr>
          <w:i/>
        </w:rPr>
        <w:t>destino</w:t>
      </w:r>
      <w:r>
        <w:rPr/>
        <w:t xml:space="preserve"> do minério de ferro da mina de Casa de Pedra pode afetar o bem estar social nacional. Isto porque, seja por meio de uma eventual aquisição do ativo “mina” de Casa de Pedra, seja por intermédio da compra do minério de ferro produzido por este ativo, empresas estrangeiras concorrentes da CVRD, sobretudo australianas, podem aumentar a qualidade do </w:t>
      </w:r>
      <w:r>
        <w:rPr>
          <w:i/>
        </w:rPr>
        <w:t>mix</w:t>
      </w:r>
      <w:r>
        <w:rPr/>
        <w:t xml:space="preserve"> de minério por elas ofertados, reduzindo a presença da empresa no mercado internacional e o valor das exportações nacionais de minério de ferro. Isto porque o minério nacional é m</w:t>
      </w:r>
      <w:r>
        <w:rPr>
          <w:bCs/>
        </w:rPr>
        <w:t xml:space="preserve">ais rico em ferro e contêm menos impurezas, fatores que aumentam a sua produtividade. Assim, o </w:t>
      </w:r>
      <w:r>
        <w:rPr>
          <w:bCs/>
          <w:i/>
        </w:rPr>
        <w:t>acesso</w:t>
      </w:r>
      <w:r>
        <w:rPr>
          <w:bCs/>
        </w:rPr>
        <w:t xml:space="preserve"> por parte de mineradoras estrangeiras ao minério de Casa de Pedra implica não somente menores lucros para a CVRD e seus milhares de acionistas, mas também perda de divisas para o Brasil, através de diminuição do valor das exportações da CVRD. Como resultado, ocorreria a redução do </w:t>
      </w:r>
      <w:r>
        <w:rPr>
          <w:bCs/>
          <w:i/>
          <w:iCs/>
        </w:rPr>
        <w:t>excedente total</w:t>
      </w:r>
      <w:r>
        <w:rPr>
          <w:bCs/>
        </w:rPr>
        <w:t xml:space="preserve"> para o setor de minério de ferro brasileiro, sem benefícios para o setor siderúrgico nacional ou para consumidores finais. </w:t>
      </w:r>
    </w:p>
    <w:p>
      <w:pPr>
        <w:pStyle w:val="Normal"/>
        <w:ind w:firstLine="708"/>
        <w:jc w:val="both"/>
        <w:rPr>
          <w:bCs/>
        </w:rPr>
      </w:pPr>
      <w:r>
        <w:rPr>
          <w:bCs/>
        </w:rPr>
      </w:r>
    </w:p>
    <w:p>
      <w:pPr>
        <w:pStyle w:val="Normal"/>
        <w:ind w:firstLine="708"/>
        <w:jc w:val="both"/>
        <w:rPr>
          <w:bCs/>
        </w:rPr>
      </w:pPr>
      <w:r>
        <w:rPr>
          <w:bCs/>
        </w:rPr>
        <w:t>De fato, estimativas mostram que os resultados das operações realizadas pela CVRD, de acordo com o critério do excedente agregado, são positivos e expressivos. Mesmo diante de hipóteses conservadoras, e sem considerar a existência de ganhos provenientes de “sinergias” das operações, simulações realizadas apontam que os ganhos dos produtores de minério, que incluem maiores lucros por meio do incremento do valor das exportações, são superiores às eventuais perdas das empresas siderúrgicas domésticas que adquirem o minério. Neste contexto, cabe ainda notar, de um lado, que a CVRD é uma empresa de capital aberto, de modo que os aumentos de seus lucros são distribuídos por dezenas de milhares de trabalhadores; e, de outro lado, que, diante da estrutura extremamente concentrada do setor siderúrgico nacional, nada garante que eventuais reduções do preço do minério comercializado no Brasil fossem repassadas aos consumidores finais, ao invés de serem simplesmente apropriadas na forma de maiores lucros pelas empresas siderúrgicas.</w:t>
      </w:r>
    </w:p>
    <w:p>
      <w:pPr>
        <w:pStyle w:val="Normal"/>
        <w:ind w:firstLine="708"/>
        <w:jc w:val="both"/>
        <w:rPr>
          <w:bCs/>
        </w:rPr>
      </w:pPr>
      <w:r>
        <w:rPr>
          <w:bCs/>
        </w:rPr>
      </w:r>
    </w:p>
    <w:p>
      <w:pPr>
        <w:pStyle w:val="Normal"/>
        <w:ind w:firstLine="708"/>
        <w:jc w:val="both"/>
        <w:rPr>
          <w:bCs/>
        </w:rPr>
      </w:pPr>
      <w:r>
        <w:rPr/>
        <w:t xml:space="preserve">Em segundo lugar, a manutenção dos direitos de preferência da CVRD sobre o excedente da mina de Casa de Pedra destinado ao mercado externo não inviabiliza o desenvolvimento do negócio da CSN na área de mineração. Isto porque os direitos são passíveis de exercício apenas </w:t>
      </w:r>
      <w:r>
        <w:rPr>
          <w:bCs/>
          <w:i/>
          <w:iCs/>
        </w:rPr>
        <w:t>após</w:t>
      </w:r>
      <w:r>
        <w:rPr>
          <w:i/>
          <w:iCs/>
        </w:rPr>
        <w:t xml:space="preserve"> </w:t>
      </w:r>
      <w:r>
        <w:rPr/>
        <w:t xml:space="preserve">a conclusão das negociações entre a CSN e seus clientes, nas quais não há qualquer interferência da </w:t>
      </w:r>
      <w:r>
        <w:rPr>
          <w:bCs/>
        </w:rPr>
        <w:t>CVRD.</w:t>
      </w:r>
      <w:r>
        <w:rPr/>
        <w:t xml:space="preserve"> Desta forma, o exercício da preferência frente às exportações do minério de Casa de Pedra pela CSN gera, do ponto de vista econômico e caso exercido, a mesma receita de vendas associada ao não exercício do direito, não impedindo, portanto, a eventual obtenção de economias de escala na exploração da mina de Casa de Pedra. Aliás, estudos indicam que os investimentos realizados em minas da CVRD com escala semelhante à de Casa de Pedra, voltadas exclusivamente para o mercado </w:t>
      </w:r>
      <w:r>
        <w:rPr>
          <w:i/>
        </w:rPr>
        <w:t>doméstico,</w:t>
      </w:r>
      <w:r>
        <w:rPr/>
        <w:t xml:space="preserve"> possuem taxas de retorno suficientemente elevadas para justificá-los.</w:t>
      </w:r>
    </w:p>
    <w:p>
      <w:pPr>
        <w:pStyle w:val="Normal"/>
        <w:ind w:firstLine="708"/>
        <w:jc w:val="both"/>
        <w:rPr>
          <w:bCs/>
        </w:rPr>
      </w:pPr>
      <w:r>
        <w:rPr>
          <w:bCs/>
        </w:rPr>
      </w:r>
    </w:p>
    <w:p>
      <w:pPr>
        <w:pStyle w:val="Normal"/>
        <w:ind w:firstLine="708"/>
        <w:jc w:val="both"/>
        <w:rPr>
          <w:bCs/>
        </w:rPr>
      </w:pPr>
      <w:r>
        <w:rPr>
          <w:bCs/>
        </w:rPr>
        <w:t xml:space="preserve">Conclui-se que, a rigor, a manutenção dos direitos sobre o excedente da mina de Casa de Pedra por parte da CVRD no tocante às exportações conservaria os incentivos adequados à comercialização pela CSN do minério gerado pela mina no </w:t>
      </w:r>
      <w:r>
        <w:rPr>
          <w:bCs/>
          <w:i/>
        </w:rPr>
        <w:t>Brasil</w:t>
      </w:r>
      <w:r>
        <w:rPr>
          <w:bCs/>
        </w:rPr>
        <w:t>, gerando maior competição no mercado doméstico e resolvendo o problema concorrencial identificado pela SDE, ao mesmo tempo em que impediria a obtenção do minério de Casa de Pedra por parte de mineradoras estrangeiras, fato que, por sua vez, evitaria a redução da renda nacional.</w:t>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ind w:firstLine="708"/>
        <w:jc w:val="both"/>
        <w:rPr/>
      </w:pPr>
      <w:r>
        <w:rPr/>
      </w:r>
    </w:p>
    <w:p>
      <w:pPr>
        <w:pStyle w:val="Normal"/>
        <w:ind w:firstLine="708"/>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Economia pela UFRJ e Sócio da Fagundes Consultoria Econômica. O autor elaborou pareceres econômicos para a CV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34:00Z</dcterms:created>
  <dc:creator>Fagundes</dc:creator>
  <dc:description/>
  <cp:keywords/>
  <dc:language>en-US</dc:language>
  <cp:lastModifiedBy>Vitor Alvim</cp:lastModifiedBy>
  <dcterms:modified xsi:type="dcterms:W3CDTF">2005-08-22T22:57:00Z</dcterms:modified>
  <cp:revision>5</cp:revision>
  <dc:subject/>
  <dc:title>Defesa da Concorrência e o Caso da CVRD</dc:title>
</cp:coreProperties>
</file>